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99030" cy="72390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3740" cy="724535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800100" cy="723265"/>
                  <wp:effectExtent l="0" t="0" r="0" b="0"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sačné hlásenie prijímateľa o projek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mesiac mm/rrr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40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radové číslo mesačného hlásenia o projekte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né obdobie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40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ázov projektu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 projektu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mluvy o poskytnutí NFP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ímateľ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23"/>
        <w:gridCol w:w="1373"/>
        <w:gridCol w:w="1395"/>
        <w:gridCol w:w="209"/>
        <w:gridCol w:w="1179"/>
        <w:gridCol w:w="931"/>
      </w:tblGrid>
      <w:tr>
        <w:trPr>
          <w:trHeight w:val="272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  <w:vAlign w:val="center"/>
          </w:tcPr>
          <w:p>
            <w:pPr>
              <w:pStyle w:val="Normal"/>
              <w:ind w:left="-135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.   Časová realizácia aktivít projektu</w:t>
            </w:r>
          </w:p>
        </w:tc>
      </w:tr>
      <w:tr>
        <w:trPr>
          <w:trHeight w:val="1356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aktivity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čiatok realizácie aktivity (DD/MM/RRRR)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ončenie realizácie aktivity (DD/MM/RRRR)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v realizácie aktivít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  <w:br/>
              <w:t>(v %)</w:t>
            </w:r>
          </w:p>
        </w:tc>
      </w:tr>
      <w:tr>
        <w:trPr>
          <w:trHeight w:val="79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novaný stav     / podľa zmluvy/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točný stav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novaný stav     / podľa zmluvy/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točný sta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96" w:righ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avné aktivity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né aktivity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adenie projek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ita a informovanos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610"/>
      </w:tblGrid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ôvodnenie nesúladu skutočného a plánovaného stavu časovej realizácie aktivít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avné aktivity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1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n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né aktivity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adenie projekt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ita a informovanosť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310"/>
      </w:tblGrid>
      <w:tr>
        <w:trPr/>
        <w:tc>
          <w:tcPr>
            <w:tcW w:w="8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   Identifikácia vecnej realizácie aktivít projektu (napr. príprava procesu VO, nákup IKT, vedecký výskum,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konštrukcia sociálnych zariadení a WC, výmena okien ,....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avné aktivity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n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né aktivity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adenie projektu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ita a informovanosť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57"/>
        <w:gridCol w:w="1125"/>
        <w:gridCol w:w="1382"/>
        <w:gridCol w:w="1587"/>
        <w:gridCol w:w="1259"/>
        <w:gridCol w:w="1260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Žiadosti o platbu (ŽoP)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adové číslo Žo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ód ŽoP </w:t>
              <w:br/>
              <w:t>v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átum prijatia Žo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ind w:left="-22" w:right="-1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kové nárokované výdavk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v ŽoP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átum úhrady Žo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kové uhradené výdavky</w:t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12"/>
        <w:gridCol w:w="969"/>
        <w:gridCol w:w="1045"/>
        <w:gridCol w:w="1217"/>
        <w:gridCol w:w="1575"/>
        <w:gridCol w:w="1574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čná realizácia aktivít projektu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aktivit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rávnené výdavky </w:t>
              <w:br/>
              <w:t>(v EUR)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ind w:left="-104" w:right="-21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ýdavky deklarované v ŽoP </w:t>
              <w:br/>
              <w:t>(v EUR)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v realizácie aktivít projektu (v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%)</w:t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novaný stav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ind w:left="-189" w:right="-1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točný (aktuálny) sta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7"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Žiadané výdavky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hradené výdavk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iel skutočne uhradených z plánovaných oprávnených výdavkov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iel žiadaných výdavkov z plánovaných oprávnených výdavkov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avné aktivity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né aktivity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adenie projekt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ita a informovanos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u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610"/>
      </w:tblGrid>
      <w:tr>
        <w:trPr>
          <w:trHeight w:val="26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ôvodnenie nesúladu skutočného a plánovaného stavu finančnej realizácie aktivít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avné aktivity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1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a n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né aktivity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adenie projektu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ita a informovanosť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32"/>
        <w:gridCol w:w="1391"/>
        <w:gridCol w:w="1263"/>
        <w:gridCol w:w="1269"/>
        <w:gridCol w:w="1993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podľa skupín výdavkov</w:t>
            </w:r>
          </w:p>
        </w:tc>
      </w:tr>
      <w:tr>
        <w:trPr>
          <w:trHeight w:val="66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ýdavky deklarované v ŽoP </w:t>
              <w:br/>
              <w:t>(v EUR)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v finančnej realizácie (v %) (podiel skutočne uhradených z plánovaných oprávnených výdavkov)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novaný sta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ind w:left="-22" w:right="-1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točný (aktuálny) sta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9"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rokované výdavk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hradené výdavky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pina výdavkov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pina výdavkov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pina výdavkov 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72"/>
        <w:gridCol w:w="4144"/>
        <w:gridCol w:w="1993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Žiadosti o zmenu zmluvy o poskytnutí NFP</w:t>
            </w:r>
          </w:p>
        </w:tc>
      </w:tr>
      <w:tr>
        <w:trPr>
          <w:trHeight w:val="83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adové číslo žiadosti o zmenu zmluvy o poskytnutí NFP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átum odoslania žiadosti o zmenu zmluvy o poskytnutí NFP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ah žiadosti o zmenu zmluvy o poskytnutí NFP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Žiadosť schválená/neschválená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v prípade schválenia uviesť dátum podpisu dodatku k Zmluve o NFP)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60" w:after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9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right"/>
      <w:rPr/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mer skutočnej dĺžky realizácie aktivity ku plánovanej dĺžke realizácie aktiv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 prípade neukončenia realizácie danej aktivity ku konečnému termínu monitorovaného obdobia sa uvádza „prebieha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ádza sa iba v prípade identifikácie problémov / nesúladu skutočného a plánovaného stavu časovej realizácie aktivít projektu.</w:t>
      </w:r>
      <w:r>
        <w:rPr>
          <w:rFonts w:cs="Arial" w:ascii="Arial Narrow" w:hAnsi="Arial Narrow"/>
          <w:bCs/>
          <w:sz w:val="18"/>
          <w:szCs w:val="18"/>
        </w:rPr>
        <w:t xml:space="preserve"> Uvádzajú </w:t>
      </w:r>
      <w:r>
        <w:rPr>
          <w:rFonts w:cs="Arial Narrow" w:ascii="Arial Narrow" w:hAnsi="Arial Narrow"/>
          <w:sz w:val="18"/>
          <w:szCs w:val="18"/>
        </w:rPr>
        <w:t>sa aj problémy (interné, externé) spojené s realizáciou príslušnej aktivity projektu, vrátane špecifikácie nápravných opatr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Uvádza sa stručný popis vykonávanej aktivity za dané  mesačné monitorovacie obdob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ód ŽoP v ITMS a Stav ŽoP prijímateľ nevypĺň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ádza sa suma výdavkov uhradených prijímateľom za sledované obdob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ádza sa iba v prípade identifikácie problémov / nesúladu skutočného a plánovaného stavu finančnej realizácie aktivít projektu.</w:t>
      </w:r>
      <w:r>
        <w:rPr>
          <w:rFonts w:cs="Arial" w:ascii="Arial Narrow" w:hAnsi="Arial Narrow"/>
          <w:bCs/>
          <w:sz w:val="18"/>
          <w:szCs w:val="18"/>
        </w:rPr>
        <w:t xml:space="preserve"> Uvádzajú sa aj problémy (interné, externé) spojené s realizáciou príslušnej aktivity projektu, vrátane špecifikácie nápravných opatr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ádza sa suma výdavkov uhradených prijímateľom za sledované obdob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strangelo Edessa" w:hAnsi="Estrangelo Edessa" w:cs="Estrangelo Edess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Estrangelo Edessa" w:hAnsi="Estrangelo Edessa" w:cs="Estrangelo Edessa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Estrangelo Edessa" w:hAnsi="Estrangelo Edessa" w:cs="Estrangelo Edessa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Estrangelo Edessa" w:hAnsi="Estrangelo Edessa" w:cs="Estrangelo Edessa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Estrangelo Edessa" w:hAnsi="Estrangelo Edessa" w:cs="Estrangelo Edessa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Estrangelo Edessa" w:hAnsi="Estrangelo Edessa" w:cs="Estrangelo Edessa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Estrangelo Edessa" w:hAnsi="Estrangelo Edessa" w:cs="Estrangelo Edessa"/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Estrangelo Edessa" w:hAnsi="Estrangelo Edessa" w:cs="Estrangelo Edessa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Estrangelo Edessa" w:hAnsi="Estrangelo Edessa" w:cs="Estrangelo Edessa"/>
      <w:color w:val="000000"/>
    </w:rPr>
  </w:style>
  <w:style w:type="character" w:styleId="WW8Num38z0">
    <w:name w:val="WW8Num38z0"/>
    <w:qFormat/>
    <w:rPr>
      <w:rFonts w:ascii="Estrangelo Edessa" w:hAnsi="Estrangelo Edessa" w:cs="Estrangelo Edessa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</w:rPr>
  </w:style>
  <w:style w:type="character" w:styleId="WW8Num40z1">
    <w:name w:val="WW8Num40z1"/>
    <w:qFormat/>
    <w:rPr>
      <w:b w:val="false"/>
      <w:sz w:val="20"/>
    </w:rPr>
  </w:style>
  <w:style w:type="character" w:styleId="WW8Num41z0">
    <w:name w:val="WW8Num41z0"/>
    <w:qFormat/>
    <w:rPr>
      <w:rFonts w:ascii="Estrangelo Edessa" w:hAnsi="Estrangelo Edessa" w:cs="Estrangelo Edessa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Estrangelo Edessa" w:hAnsi="Estrangelo Edessa" w:cs="Estrangelo Edessa"/>
      <w:color w:val="000000"/>
    </w:rPr>
  </w:style>
  <w:style w:type="character" w:styleId="WW8Num42z1">
    <w:name w:val="WW8Num42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3:00Z</dcterms:created>
  <dc:creator>Ivan</dc:creator>
  <dc:description/>
  <cp:keywords/>
  <dc:language>en-US</dc:language>
  <cp:lastModifiedBy>Jožko</cp:lastModifiedBy>
  <cp:lastPrinted>2009-01-29T13:18:00Z</cp:lastPrinted>
  <dcterms:modified xsi:type="dcterms:W3CDTF">2010-01-03T11:54:00Z</dcterms:modified>
  <cp:revision>6</cp:revision>
  <dc:subject/>
  <dc:title> </dc:title>
</cp:coreProperties>
</file>